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 предоставлении субсидии из бюджета города Севастополя индивидуальному предпринимателю в целях возмещения затрат на создание дополнительного рабочего места для трудоустройства незанятого гражданина по направлению Государственного казенного учреждения города Севастополя «Центр занятости населения Севастопол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_____»______________ 2023 г.                                                         г. Севастополь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b/>
        </w:rPr>
        <w:t>Государственное казенное учреждение города Севастополя «Центр занятости населения Севастополя»</w:t>
      </w:r>
      <w:r>
        <w:rPr/>
        <w:t xml:space="preserve">, которому как получателю средств бюджета города Севастополя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Распорядитель», в лице директора </w:t>
      </w:r>
      <w:r>
        <w:rPr>
          <w:u w:val="single"/>
        </w:rPr>
        <w:t>Рендак Светланы Александровны</w:t>
      </w:r>
      <w:r>
        <w:rPr/>
        <w:t xml:space="preserve">, действующей на основании Устава и </w:t>
      </w:r>
      <w:r>
        <w:rPr>
          <w:b/>
        </w:rPr>
        <w:t>_____________________________(далее - _______________________),</w:t>
      </w:r>
      <w:r>
        <w:rPr/>
        <w:t xml:space="preserve"> именуемый в дальнейшем «Получатель», </w:t>
      </w:r>
      <w:r>
        <w:rPr>
          <w:u w:val="single"/>
        </w:rPr>
        <w:t>в лице ____________________</w:t>
      </w:r>
      <w:r>
        <w:rPr/>
        <w:t>, действующей на основании ____________________________________ с другой стороны, далее именуемые «Стороны», в соответствии с Бюджетным кодексом Российской Федерации, Законом города Севастополя от 20.12.2022 № 728-ЗС «О бюджете города Севастополя на 2023 год и плановый период 2024 и 2025 годов», постановлением Правительства Севастополя от 16.02.2017 № 126-ПП «Об утверждении Порядка предоставления субсидии индивидуальным предпринимателям в целях возмещения затрат на создание дополнительных рабочих мест для трудоустройства незанятых граждан по направлению органов службы занятости»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Соглаш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 Предметом настоящего Соглашения является предоставление из бюджета города Севастополя в 2023 году субсид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1. в целях возмещения затрат Получателя на создание дополнительного рабочего места </w:t>
      </w:r>
      <w:r>
        <w:rPr>
          <w:u w:val="single"/>
        </w:rPr>
        <w:t>_____________________________________</w:t>
      </w:r>
      <w:r>
        <w:rPr/>
        <w:t xml:space="preserve"> для трудоустройства незанятого гражданина по направлению Распоряд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Финансовое обеспечение предоставления Субсидии.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Получателю на цели, указанные в разделе I настоящего Соглашения, в общем размере 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(_______) рублей 00 копеек, в соответствии с заявкой Получателя от _________                       № _______ и приказом Распорядителя от ____________ № _____, изданного на основании протокола Комиссии по вопросам содействия занятости от ________ № ____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ализации основного мероприятия 4.3 «Дополнительные мероприятия по трудоустройству незанятых граждан по направлению органов службы занятости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10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рограммы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Содействие занятости населения в городе Севастополе»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осударственной программ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орода Севастополя «Социальная защита, охрана труда и содействие занятости населения в городе Севастополе», утвержд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82971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Севастополя от 20.12.2021 № 675-ПП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>
          <w:b/>
        </w:rPr>
        <w:t>Условия предоставления Субсидии.</w:t>
      </w:r>
    </w:p>
    <w:p>
      <w:pPr>
        <w:pStyle w:val="Normal"/>
        <w:autoSpaceDE w:val="false"/>
        <w:ind w:firstLine="680"/>
        <w:jc w:val="both"/>
        <w:rPr/>
      </w:pPr>
      <w:r>
        <w:rPr/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680"/>
        <w:jc w:val="both"/>
        <w:rPr/>
      </w:pPr>
      <w:r>
        <w:rPr/>
        <w:t>3.1.1. при условии создания дополнительного рабочего места для трудоустройства незанятого гражданина и сохранения для него на срок более 12 месяцев со дня трудоустройства условий труда и гарантий занятости;</w:t>
      </w:r>
    </w:p>
    <w:p>
      <w:pPr>
        <w:pStyle w:val="Normal"/>
        <w:autoSpaceDE w:val="false"/>
        <w:ind w:firstLine="680"/>
        <w:jc w:val="both"/>
        <w:rPr/>
      </w:pPr>
      <w:r>
        <w:rPr/>
        <w:t>3.1.2. при предоставлении Получателем документов, подтверждающих факт произведенных Получателем затрат, на возмещение которых предоставляется Субсидия, а также иных документов, необходимых для получения Субсидии (п. 2.5. Порядка предоставления субсидии). Предоставляемые Распорядителю документы должны соответствовать требованиям, установленным п. 2.7. Порядка предоставления субсидии;</w:t>
      </w:r>
    </w:p>
    <w:p>
      <w:pPr>
        <w:pStyle w:val="Normal"/>
        <w:autoSpaceDE w:val="false"/>
        <w:ind w:firstLine="680"/>
        <w:jc w:val="both"/>
        <w:rPr/>
      </w:pPr>
      <w:r>
        <w:rPr/>
        <w:t>3.1.3. при согласии Получателя на осуществление Главным распределителем бюджетных средств, Распорядителем и органом государственного финансового контроля проверок соблюдения Получателем условий, целей и Порядка предоставления субсидии; на обработку персональных данных Получателя в целях формирования отчетности перед Департаментом труда и социальной защиты населения города Севастополя и Управлением Федеральной налоговой службы по городу Севастополю, а также размещения на Интерактивном портале Государственной службы занятости населения Севастополя сведений о наличии актуальных вакансий у работодателя. Выражение согласия Получателя на осуществление указанных проверок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3.1.4. при согласии Получателя, в случае уменьшения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о расторжении Соглашения при не достижении согласия по новым условиям;</w:t>
      </w:r>
    </w:p>
    <w:p>
      <w:pPr>
        <w:pStyle w:val="Normal"/>
        <w:autoSpaceDE w:val="false"/>
        <w:ind w:firstLine="680"/>
        <w:jc w:val="both"/>
        <w:rPr/>
      </w:pPr>
      <w:r>
        <w:rPr/>
        <w:t>3.1.5. при условии, что на дату подачи заявки на предоставление субсидии Получатель соответствует следующим требованиям: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должен быть зарегистрирован в качестве индивидуального предпринимателя и осуществлять деятельность на территории города Севастопо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 на цель, указанную в п. 1.5. Порядка предоставления субсидии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3.2. Субсидия Получателю предоставляется </w:t>
      </w:r>
      <w:r>
        <w:rPr>
          <w:color w:val="22272F"/>
        </w:rPr>
        <w:t>на возмещение части понесенных затрат</w:t>
      </w:r>
      <w:r>
        <w:rPr/>
        <w:t>, подтвержденных платежными документами, на создание дополнительного рабочего места для трудоустройства гражданина, но не более 100 тыс. руб. на одно рабочее место.</w:t>
      </w:r>
    </w:p>
    <w:p>
      <w:pPr>
        <w:pStyle w:val="Normal"/>
        <w:autoSpaceDE w:val="false"/>
        <w:ind w:firstLine="708"/>
        <w:jc w:val="both"/>
        <w:rPr/>
      </w:pPr>
      <w:r>
        <w:rPr/>
        <w:t>3.3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3.1. на счет Получателя, открытый в </w:t>
      </w:r>
      <w:r>
        <w:rPr>
          <w:u w:val="single"/>
        </w:rPr>
        <w:t>_______________;</w:t>
      </w:r>
    </w:p>
    <w:p>
      <w:pPr>
        <w:pStyle w:val="Normal"/>
        <w:autoSpaceDE w:val="false"/>
        <w:ind w:firstLine="708"/>
        <w:jc w:val="both"/>
        <w:rPr/>
      </w:pPr>
      <w:r>
        <w:rPr/>
        <w:t>3.3.2. в срок, не позднее 10-го рабочего дня, следующего за днем принятия Распорядителем решения о предоставлении субсидии. Перечисление Субсидии осуществляется Распорядителем после предоставления Получателем документов, указанных в пп. 3.1.3. настоящего Соглашения и в п. 2.5. Порядка предоставления субсидии, и принятия Распорядителем решения о предоставлении Получателю Субсидии по результатам рассмотрения Комиссией заявок и документов.</w:t>
      </w:r>
    </w:p>
    <w:p>
      <w:pPr>
        <w:pStyle w:val="Normal"/>
        <w:autoSpaceDE w:val="false"/>
        <w:ind w:firstLine="680"/>
        <w:jc w:val="both"/>
        <w:rPr/>
      </w:pPr>
      <w:r>
        <w:rPr/>
        <w:t>3.3.3.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Взаимодействие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1. обеспечить предоставление Субсидии в порядке и на условиях, установленных Порядком предоставления субсидии и разделом III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2. осуществлять проверку представляемых Получателем документов, указанных в пп. 3.1.2. настоящего Соглашения, в том числе на соответствие их Порядку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3. обеспечивать перечисление Субсидии на счет Получателя, указанный в разделе III настоящего Соглашения, в соответствии с п. 3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1. по месту нахождения Распорядителя на основа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ументов, предоставленных Получателем в соответствии с пп. 3.1.2. Соглашения и п. 2.5. Порядка предоставлени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ых документов, представленных Получателем по запросу Распорядителя в соответствии с пп. 4.2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5. в случае установления Распорядителем, Главным распорядителем бюджетных средств или получения от органа государствен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редств Субсидии в бюджет города Севастополя в течение 10 рабочих дней со дня принятия Распорядителем решения о прекращении предоставления субсидии и о необходимости возврата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домление о возврате средств субсидии в бюджет города Севастополя подготавливается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6. рассматривать предложения, документы и иную информацию, направленную Получателем, в том числе в соответствии с пп. 4.4.1.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п. 4.4.2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Распоря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п. 4.4.1. 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.2. прекращать предоставление Субсидии в случае установления Главным распорядителем бюджетных средств, Распорядителем бюджетных средств или получения от органа государственного финансового контроля информации о факте (ах) нарушения Получателем условий, целей, результатов и порядка предоставления Субсидии, установленных Порядком предоставления субсидии и  настоящим Соглашением, в том числе указания в документах, представленных Получателем в соответствии с настоящим Соглашением, недостоверных све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 перечисления Получателем субсидии отраженных в Уведомлении средств в бюджет города Севастополя в течение 20 рабочих дней с даты получения Уведомления, указанные средства взыскиваются Распорядителем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. 3.1. настоящего Соглашения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хранения для трудоустроенных граждан на срок более 12 месяцев со дня трудоустройства условий труда и гарантий занят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ить Распорядителю документы, необходимые для предоставления Субсидии, установленные п. 2.5. Порядка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правлять по запросу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настоящим Соглашением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ть исполнение в установленный срок Уведомления Распорядителя, указанного в пп. 4.2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вать полноту и достоверность сведений, представляемых Распорядителю в соответствии с настоящим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представление Распорядителю ежеквартально, до 15 числа месяца, следующего за отчетным кварталом отчет о достижении значения результата предоставления субсидии в виде документов, заверенных в установленном порядке, подтверждающих факт работы трудоустроенного по направлению центра занятости гражданина на созданном дополнительном рабочем мес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плачивать работнику заработную плату не менее размера, установленного региональным соглашением о минимальной заработной плате в городе Севастополе и Федеральным законом от 19.06.2000 № 82-ФЗ «О минимальном размере оплаты труда»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ить Распорядителя в течение 5 дней в случае увольнения трудоустроенного гражданина по направлению Распорядителя до истечения 12 месяцев со дня трудоустройства независимо от причины (основания) увольнения (кроме увольнения по инициативе работодателя), и предоставить информацию о наличии вакантных рабочих мест. Получатель в течение срока действия договора может принять на освободившееся место другого незанятого гражданина по направлению Распорядителя, при этом срок трудоустройства исчисляется суммар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ернуть полученную Субсидию в случае нарушения условий предоставления Субсидии, неисполнение или ненадлежащего исполнения обязательств по Соглашению, нецелевого использования Субсидии. Получатель осуществляет возврат предоставленной субсидии в бюджет города Севастополя </w:t>
      </w:r>
      <w:r>
        <w:rPr>
          <w:shd w:fill="FFFFFF" w:val="clear"/>
        </w:rPr>
        <w:t>в течение 20 рабочих дней с даты получения Уведомления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и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1. направлять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2. обращаться к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3. осуществлять иные права, установленные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Иные усло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1. Распределение субсидии между получателями субсидии осуществляет Распорядитель в пределах лимитов бюджетных ассигнований, предусмотренных н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2. В случае если на момент приема и рассмотрения документов общий объем затрат получателей субсидии, удовлетворяющих условиям предоставления субсидии, превышает объем ассигнований, предусмотренных в бюджете города Севастополя на текущий финансовый год на цели, предусмотренные настоящим Порядком, распорядитель бюджетных средств осуществляет выплаты пропорционально для всех получателей субсидии в зависимости от доли суммы субсидии, предполагаемой к выдаче, в пределах лимитов бюджетных ассигн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Изменение настоящего Соглашения, в том числе в соответствии с положениями пп. 4.2.1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 в односторонне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1. реорганизации (для юридического лица) или прекращения деятельности Получ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2. при взаимном согласии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5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bookmarkStart w:id="0" w:name="sub_800"/>
      <w:r>
        <w:rPr/>
        <w:t>Платежные реквизиты Сторон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8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сударственное казен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8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реждение города Севастопол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8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«Центр занят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евастополя» (ГКУ ЦЗ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right="-28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99053, г. Севастополь,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л. Руднева, д.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snapToGrid w:val="false"/>
              <w:ind w:right="-28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ПАРТАМЕНТ ФИНАНСОВ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(ГКУ ЦЗН л/с 03742</w:t>
            </w:r>
            <w:r>
              <w:rPr>
                <w:lang w:val="en-US" w:eastAsia="zh-CN"/>
              </w:rPr>
              <w:t>D</w:t>
            </w:r>
            <w:r>
              <w:rPr>
                <w:lang w:eastAsia="zh-CN"/>
              </w:rPr>
              <w:t>00200)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Н 92010167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 9201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ТМО 6731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ТО 6726400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ПО 00311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ИК 01671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ДЕЛЕНИЕ СЕВАСТОПОЛЬ БАНКА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ССИИ//УФК по г. Севастополю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г.Севастополь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р/сч 032216436700000074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КС 40102810045370000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" w:name="sub_900"/>
      <w:bookmarkStart w:id="2" w:name="sub_90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X. Подписи Сторо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ЦЗН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/С.А.Рендак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(подпись)                                     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/ _____________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9:00Z</dcterms:created>
  <dc:creator>rab1</dc:creator>
  <dc:description/>
  <cp:keywords/>
  <dc:language>en-US</dc:language>
  <cp:lastModifiedBy>Литвиненко-Минко Ангелина Владимировна</cp:lastModifiedBy>
  <cp:lastPrinted>2022-04-22T11:26:00Z</cp:lastPrinted>
  <dcterms:modified xsi:type="dcterms:W3CDTF">2023-08-03T11:21:00Z</dcterms:modified>
  <cp:revision>34</cp:revision>
  <dc:subject/>
  <dc:title>Договор</dc:title>
</cp:coreProperties>
</file>